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325-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71-01-2025-000462-02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               19 февра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2 ст. 12.2 КоАП РФ, в отношении: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алиева Маммада Хаким Оглы, </w:t>
      </w:r>
      <w:r>
        <w:rPr>
          <w:rStyle w:val="CatUserDefinedgrp38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9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алиев М.Х.о. управлял транспортным средством </w:t>
      </w:r>
      <w:r>
        <w:rPr>
          <w:rStyle w:val="CatCarMakeModelgrp23rplc24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</w:t>
      </w:r>
      <w:r>
        <w:rPr>
          <w:rStyle w:val="CatCarNumbergrp24rplc25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>, без государственных регистрационных знаков, чем нарушил п. 2 Основных положений по допуску транспортных средств к эксплуатац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алиев М.Х.о. будучи извещенным надлежащим образом о времени и месте судебного разбирательства,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овность Малиева М.Х.о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б административном правонарушении № 86 ХМ 634339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фото-распечаткой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2 Основных положений, утвержденных Постановлением Совета Министров – Правительства РФ от 23.10.1993 г. № 1090 «О правилах дорожного движения» (с изм.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 выше приведенные доказательства в их совокупности, суд считает виновность Малиева М.Х.о. полностью доказанной, а его действия подлежащими квалификации по ч. 2 ст. 12.2 КоАП РФ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алиева Маммада Хаким Оглы признать виновным в совершении административного правонарушения, предусмотренного ч. 2 ст. 12.2 КоАП РФ и подвергнуть наказанию в виде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29 000; ИНН 860 101 0390; КПП 860 101 001; КБК 188 116 011 230 10001 140; Получатель: УФК по ХМАО-Югре (УМВД России по ХМАО-Югре); УИН 1881048625025000028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 1.3 ст. 32.2 Кодекса об административных правонарушениях Российской Федерации административный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9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32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CarMakeModelgrp23rplc24">
    <w:name w:val="cat-CarMakeModel grp-23 rplc-24"/>
    <w:basedOn w:val="DefaultParagraphFont"/>
    <w:qFormat/>
    <w:rPr/>
  </w:style>
  <w:style w:type="character" w:styleId="CatCarNumbergrp24rplc25">
    <w:name w:val="cat-CarNumber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